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Novembe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Finance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FINANCE COMMITTEE </w:t>
      </w:r>
      <w:r>
        <w:rPr>
          <w:rFonts w:cs="Arial" w:ascii="Arial" w:hAnsi="Arial"/>
          <w:b/>
          <w:sz w:val="21"/>
          <w:szCs w:val="21"/>
        </w:rPr>
        <w:t>to be held on 10</w:t>
      </w:r>
      <w:r>
        <w:rPr>
          <w:rFonts w:cs="Arial" w:ascii="Arial" w:hAnsi="Arial"/>
          <w:b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sz w:val="21"/>
          <w:szCs w:val="21"/>
        </w:rPr>
        <w:t xml:space="preserve"> November 2015 </w:t>
      </w:r>
      <w:r>
        <w:rPr>
          <w:rFonts w:cs="Arial" w:ascii="Arial" w:hAnsi="Arial"/>
          <w:b/>
          <w:bCs/>
          <w:sz w:val="21"/>
          <w:szCs w:val="21"/>
        </w:rPr>
        <w:t>immediately following the Parish Council meeting which starts at 7.30pm in High Hurstwood Village Hall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bers of the public are invited to attend and, at the discretion of the Chairman, may ask questions prior to the commencement of the business prop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  <w:tab/>
        <w:t>Apologies for abs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  <w:tab/>
        <w:t>Declarations of members’ interests in respect of items on this agen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 xml:space="preserve">3. </w:t>
        <w:tab/>
        <w:t>Review of the Minutes of the meeting held on 2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November 2014 (formally approved at Parish Council on 12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November 201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 xml:space="preserve">4.  </w:t>
        <w:tab/>
        <w:t>To review the remuneration of the Clerks to the Council and the Caretaker for 2016/17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 xml:space="preserve">5.  </w:t>
        <w:tab/>
        <w:t xml:space="preserve">To consider the Parish Council’s Budget for 2016/17 and to recommend a Budget and Precept for that year. 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  <w:tab/>
        <w:t>Annual Review of the Effectiveness of Internal Audit – a review of terms of reference against revised edition of ‘Governance and Accountability for Local Councils’ (verbal report)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  <w:szCs w:val="21"/>
        </w:rPr>
        <w:t>7.</w:t>
        <w:tab/>
        <w:t>Review of Buxted Parish Council’s Financial Regulations - adopted by the Council at its Meeting held on 11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November 20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Risk Assess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view of Risk Assessment Programme in relation to Finance, Governance, Systems and Administ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ual review of Insurance cove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1"/>
          <w:szCs w:val="21"/>
        </w:rPr>
        <w:t>(both previously reviewed at Property and Recreations Ground Committee on 16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June 2015)</w:t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  <w:tab/>
        <w:t>Any other matters properly not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. Illingworth and Lu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1:00Z</dcterms:created>
  <dc:creator>Reed</dc:creator>
  <dc:description/>
  <cp:keywords/>
  <dc:language>en-US</dc:language>
  <cp:lastModifiedBy>Claudine</cp:lastModifiedBy>
  <cp:lastPrinted>2014-11-18T10:41:00Z</cp:lastPrinted>
  <dcterms:modified xsi:type="dcterms:W3CDTF">2015-11-10T11:41:00Z</dcterms:modified>
  <cp:revision>2</cp:revision>
  <dc:subject/>
  <dc:title>PLANNING APPLICATIONS</dc:title>
</cp:coreProperties>
</file>